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İlçesi İçkili Yerler Krokisinde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6/ 10 /2018                      (90 )                   Konusu       </w:t>
      </w:r>
      <w:r>
        <w:rPr>
          <w:b/>
        </w:rPr>
        <w:t xml:space="preserve"> 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İbrahim IŞIK-Hayrettin ALTUNOK-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</w:t>
      </w:r>
      <w:r>
        <w:rPr>
          <w:b/>
          <w:sz w:val="24"/>
          <w:szCs w:val="24"/>
        </w:rPr>
        <w:t xml:space="preserve">Zevat   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Rıdvan YAVUZBİLGE-Tarık ERDOĞAN-Bedir GÜRSES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amer CAMBAZ-Fahrettin ALTINTAŞ-Abdullah ERENOĞLU-Dilek TEKİN- Seher İLHAN YILDI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Cemal KAYA-Mustafa UÇAR-Ersel YAZICI-Hasan BACIOĞLU-Emine ALTUĞ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 -Muharem Aziz ZENGİN- Mehmet AYTEKİN -Selda GİDİŞ UZKAN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avva DEMİRTAŞ- Hüseyin EKİCİ -Yadiğar BAKACAK-Haluk HALVACIOĞLU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Mir Mehmet ÖZTÜRK-Mustafa AYDI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694" w:right="566" w:hanging="2694"/>
        <w:rPr/>
      </w:pPr>
      <w:r>
        <w:rPr>
          <w:b/>
          <w:sz w:val="22"/>
          <w:szCs w:val="22"/>
          <w:u w:val="single"/>
        </w:rPr>
        <w:t>GÜNDEMİN (9.) MADDESİ  :</w:t>
      </w:r>
    </w:p>
    <w:p>
      <w:pPr>
        <w:pStyle w:val="Normal"/>
        <w:ind w:left="2694" w:right="566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üyükçekmece İlçesi sınırları içerisinde uygulanan “İçkili Yerler Krokisinde” 14.07.2005 tarih ve 2005/9207 sayılı “İşyeri Açma ve Çalışma Ruhsatlarına İlişkin Yönetmelik”in (4/h) Maddesi  gereğince değişiklik yapılması hususunun </w:t>
      </w:r>
      <w:r>
        <w:rPr>
          <w:szCs w:val="24"/>
        </w:rPr>
        <w:t xml:space="preserve">müzakeresi ve karara bağlanması. </w:t>
      </w:r>
      <w:r>
        <w:rPr>
          <w:b/>
        </w:rPr>
        <w:t>(01.10.2018 - EK-2. Md.)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 R A R     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Büyükçekmece İlçesi sınırları içerisinde bulunan  Ekinoba Mahallesi, Araf Sokak No:6A/1 adresinde faaliyet gösteren işyeri ilgilisinden gelen yazılı talep doğrultusunda, Ekinoba Mahallesi, Araf Sokak No:6A/1 adresinin mevcut “İçkili Yerler Krokisine” ilave edilmesi hususunun, 14.07.2005 tarih ve 2005/9207 sayılı “İşyeri Açma ve Çalışma Ruhsatlarına İlişkin Yönetmelik”in (4/h) Maddesi  gereğince incelenip karara bağlanmasına ilişkin </w:t>
      </w:r>
      <w:r>
        <w:rPr>
          <w:b/>
          <w:sz w:val="22"/>
          <w:szCs w:val="22"/>
        </w:rPr>
        <w:t>Ruhsat ve Denetim Müdürlüğü'nün 28.09.2018 tarih ve (103524) sayılı</w:t>
      </w:r>
      <w:r>
        <w:rPr>
          <w:sz w:val="22"/>
          <w:szCs w:val="22"/>
        </w:rPr>
        <w:t xml:space="preserve"> yazılı teklifi eki dosya, Belediyemiz Meclisinin </w:t>
      </w:r>
      <w:r>
        <w:rPr>
          <w:b/>
          <w:sz w:val="22"/>
          <w:szCs w:val="22"/>
        </w:rPr>
        <w:t>2018 Yılı Ekim Ayı Meclis Toplantısının 01 Ekim 2018 tarihinde yapılan birinci birleşiminde,</w:t>
      </w:r>
      <w:r>
        <w:rPr>
          <w:sz w:val="22"/>
          <w:szCs w:val="22"/>
        </w:rPr>
        <w:t xml:space="preserve"> gündeme EK-2. madde olarak ilave edilmek suretiyle gündemin </w:t>
      </w:r>
      <w:r>
        <w:rPr>
          <w:b/>
          <w:sz w:val="22"/>
          <w:szCs w:val="22"/>
          <w:u w:val="single"/>
        </w:rPr>
        <w:t>Onunc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addesi olarak müzakere edilerek, incelenmek ve değerlendirilmek üzere, Harita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Harita Komisyonu’nun raporu doğrultusunda,</w:t>
      </w:r>
      <w:r>
        <w:rPr>
          <w:b/>
          <w:sz w:val="22"/>
          <w:szCs w:val="22"/>
        </w:rPr>
        <w:t xml:space="preserve"> 2018 Yılı Ekim Ayı Meclis Toplantısının 16.10.2018 tarihinde yapılan İkinci Birleşiminde </w:t>
      </w:r>
      <w:r>
        <w:rPr>
          <w:b/>
          <w:sz w:val="22"/>
          <w:szCs w:val="22"/>
          <w:u w:val="single"/>
        </w:rPr>
        <w:t>Gündemin 9. Maddesi</w:t>
      </w:r>
      <w:r>
        <w:rPr>
          <w:b/>
          <w:sz w:val="22"/>
          <w:szCs w:val="22"/>
        </w:rPr>
        <w:t xml:space="preserve"> olarak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uhsat ve Denetim Müdürlüğünce, </w:t>
      </w:r>
      <w:r>
        <w:rPr>
          <w:b/>
          <w:sz w:val="22"/>
          <w:szCs w:val="22"/>
          <w:u w:val="single"/>
        </w:rPr>
        <w:t>Büyükçekmece İlçesi sınırları içerisinde uygulanan “İçkili Yerler Krokisine" ilave edilmesi teklif edilen Ekinoba  Mahallesi, Araf Sokak No:6A/1 adresinin içkili yerler krokisine ilave edilmesine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 xml:space="preserve">bu husustaki yasal işlemlerin Ruhsat ve Denetim Müdürlüğünce ifa ve takip edilmesine, </w:t>
      </w:r>
      <w:r>
        <w:rPr>
          <w:sz w:val="22"/>
          <w:szCs w:val="22"/>
        </w:rPr>
        <w:t xml:space="preserve">yapılan oylama sonucu; </w:t>
      </w:r>
      <w:r>
        <w:rPr>
          <w:b/>
          <w:sz w:val="22"/>
          <w:szCs w:val="22"/>
          <w:u w:val="single"/>
        </w:rPr>
        <w:t xml:space="preserve">(13) Ret Oyuna karşılık (18) Kabul Oyu olmak üzere oyçokluğu ile karar verildi.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XXXXX</dc:creator>
  <dc:description/>
  <cp:keywords/>
  <dc:language>en-US</dc:language>
  <cp:lastModifiedBy>MURAT TOPCUOGLU</cp:lastModifiedBy>
  <cp:lastPrinted>2018-10-18T15:27:00Z</cp:lastPrinted>
  <dcterms:modified xsi:type="dcterms:W3CDTF">2021-02-19T09:11:00Z</dcterms:modified>
  <cp:revision>87</cp:revision>
  <dc:subject/>
  <dc:title>                  T</dc:title>
</cp:coreProperties>
</file>